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38150</wp:posOffset>
                </wp:positionV>
                <wp:extent cx="692658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890"/>
                              <w:gridCol w:w="1530"/>
                              <w:gridCol w:w="990"/>
                              <w:gridCol w:w="791"/>
                              <w:gridCol w:w="2719"/>
                              <w:gridCol w:w="990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ot subject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.g. Julie, car, dog, hand, etc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ot ver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.g. walks, talks, goes, driv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ot purpos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.g. to establish, to show, to explain, to cover, to reveal, to connect, etc.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Learner Power Story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ene na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hot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duction no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props, light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6"/>
                                      <w:szCs w:val="16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f 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aw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ketch this shot using the rule of thirds. Stick figures are fine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ur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in seconds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ynchronous sou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dialogue, interview, S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vMerge w:val="restart"/>
                                  <w:tcBorders>
                                    <w:top w:val="threeDEngrave" w:sz="18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2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vMerge w:val="continue"/>
                                  <w:tcBorders>
                                    <w:top w:val="threeDEngrave" w:sz="18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threeDEmboss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WS, MS, MCU, CU, ECU, POV, OSS, 2-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mera ang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Low, S, or H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vMerge w:val="continue"/>
                                  <w:tcBorders>
                                    <w:top w:val="threeDEngrave" w:sz="18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threeDEmboss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vMerge w:val="continue"/>
                                  <w:tcBorders>
                                    <w:top w:val="threeDEngrave" w:sz="18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2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synchronous sou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music, background audio,   voice-over, foley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threeDEmboss" w:sz="2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mera mo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e.g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wide/tight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left/right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til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up/down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doll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in/out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pedast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up/down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trac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(subject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fl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glid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mera c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e.g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tripod, handheld, dolly, helmet mount, etc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12" w:space="0" w:color="C0C0C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18.5pt;mso-wrap-distance-left:0pt;mso-wrap-distance-right:9pt;mso-wrap-distance-top:0pt;mso-wrap-distance-bottom:0pt;margin-top:34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890"/>
                        <w:gridCol w:w="1530"/>
                        <w:gridCol w:w="990"/>
                        <w:gridCol w:w="791"/>
                        <w:gridCol w:w="2719"/>
                        <w:gridCol w:w="990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ot subje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.g. Julie, car, dog, hand, etc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ot verb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.g. walks, talks, goes, dr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ot purpos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.g. to establish, to show, to explain, to cover, to reveal, to connect, etc.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Learner Power Storyboard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ene na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ot #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duction no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rops, light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f don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threeDEmboss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ketch this shot using the rule of thirds. Stick figures are fine.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ur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 seconds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ynchronous sou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ialogue, interview, SFX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vMerge w:val="restart"/>
                            <w:tcBorders>
                              <w:top w:val="threeDEngrave" w:sz="18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2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vMerge w:val="continue"/>
                            <w:tcBorders>
                              <w:top w:val="threeDEngrave" w:sz="18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threeDEmboss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WS, MS, MCU, CU, ECU, POV, OSS, 2-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mera ang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Low, S, or Hig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vMerge w:val="continue"/>
                            <w:tcBorders>
                              <w:top w:val="threeDEngrave" w:sz="18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threeDEmboss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vMerge w:val="continue"/>
                            <w:tcBorders>
                              <w:top w:val="threeDEngrave" w:sz="18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2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synchronous sou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usic, background audio,   voice-over, foley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tcBorders>
                              <w:top w:val="threeDEmboss" w:sz="2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mera mo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e.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zo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wide/tigh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pa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left/righ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til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up/down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oll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in/ou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pedas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up/down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trac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(subjec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fl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glide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mera contr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e.g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ripod, handheld, dolly, helmet mount, etc.</w:t>
                              <w:tab/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thickThinLargeGap" w:sz="12" w:space="0" w:color="C0C0C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00</wp:posOffset>
                </wp:positionV>
                <wp:extent cx="635" cy="1593850"/>
                <wp:effectExtent l="1905" t="635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0pt" to="89.85pt,235.4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1394460</wp:posOffset>
                </wp:positionV>
                <wp:extent cx="635" cy="1593850"/>
                <wp:effectExtent l="1905" t="635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09.8pt" to="176.95pt,235.2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927860</wp:posOffset>
                </wp:positionV>
                <wp:extent cx="33851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1.8pt" to="262.45pt,151.8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3432175</wp:posOffset>
            </wp:positionV>
            <wp:extent cx="2522220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353310</wp:posOffset>
                </wp:positionV>
                <wp:extent cx="33851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85.3pt" to="263pt,185.3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© Pasha Souvorin 2013</w:t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67830</wp:posOffset>
            </wp:positionH>
            <wp:positionV relativeFrom="paragraph">
              <wp:posOffset>38100</wp:posOffset>
            </wp:positionV>
            <wp:extent cx="196850" cy="208280"/>
            <wp:effectExtent l="0" t="0" r="0" b="0"/>
            <wp:wrapTight wrapText="bothSides">
              <wp:wrapPolygon edited="0">
                <wp:start x="12115" y="0"/>
                <wp:lineTo x="10005" y="3009"/>
                <wp:lineTo x="7899" y="8535"/>
                <wp:lineTo x="-522" y="17578"/>
                <wp:lineTo x="-522" y="18081"/>
                <wp:lineTo x="2103" y="20594"/>
                <wp:lineTo x="5266" y="20594"/>
                <wp:lineTo x="5791" y="20594"/>
                <wp:lineTo x="8954" y="16071"/>
                <wp:lineTo x="11060" y="15570"/>
                <wp:lineTo x="21600" y="9038"/>
                <wp:lineTo x="21600" y="6527"/>
                <wp:lineTo x="15800" y="0"/>
                <wp:lineTo x="1211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8"/>
        <w:gridCol w:w="1620"/>
        <w:gridCol w:w="990"/>
        <w:gridCol w:w="791"/>
        <w:gridCol w:w="2629"/>
        <w:gridCol w:w="1080"/>
      </w:tblGrid>
      <w:tr>
        <w:trPr>
          <w:trHeight w:val="18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shot subject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.g. Julie, car, dog, hand, etc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shot verb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.g. walks, talks, goes, drives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</w:rPr>
              <w:t>etc.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shot purpos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.g. to establish, to show, to explain, to cover, to reveal, to connect, etc</w:t>
            </w:r>
          </w:p>
        </w:tc>
        <w:tc>
          <w:tcPr>
            <w:tcW w:w="37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arner Power Storyboard</w:t>
            </w:r>
          </w:p>
        </w:tc>
      </w:tr>
      <w:tr>
        <w:trPr>
          <w:trHeight w:val="25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n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t #</w:t>
            </w:r>
          </w:p>
        </w:tc>
      </w:tr>
      <w:tr>
        <w:trPr>
          <w:trHeight w:val="31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tion notes </w:t>
            </w:r>
            <w:r>
              <w:rPr>
                <w:rFonts w:cs="Arial" w:ascii="Arial" w:hAnsi="Arial"/>
                <w:sz w:val="16"/>
                <w:szCs w:val="16"/>
              </w:rPr>
              <w:t>(props, ligh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done</w:t>
            </w:r>
          </w:p>
        </w:tc>
      </w:tr>
      <w:tr>
        <w:trPr>
          <w:trHeight w:val="333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thickThinLargeGap" w:sz="12" w:space="0" w:color="C0C0C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drawing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 xml:space="preserve"> sketch this shot using the rule of thirds. Stick figures are fine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duration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in seconds</w:t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</w:rPr>
              <w:t>synchronous sound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dialogue, interview, SFX</w:t>
            </w:r>
          </w:p>
        </w:tc>
      </w:tr>
      <w:tr>
        <w:trPr>
          <w:trHeight w:val="356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threeDEngrave" w:sz="18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threeDEngrave" w:sz="18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WS, MS, MCU, CU, ECU, POV, OSS, 2-S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era angle</w:t>
            </w:r>
            <w:r>
              <w:rPr>
                <w:rFonts w:cs="Arial" w:ascii="Arial" w:hAnsi="Arial"/>
                <w:sz w:val="16"/>
              </w:rPr>
              <w:t>: l</w:t>
            </w:r>
            <w:r>
              <w:rPr>
                <w:rFonts w:cs="Arial" w:ascii="Arial" w:hAnsi="Arial"/>
                <w:i/>
                <w:sz w:val="16"/>
              </w:rPr>
              <w:t xml:space="preserve">ow, S, or high 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threeDEngrave" w:sz="18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threeDEngrave" w:sz="18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ynchronous sound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music, background audio, voice-over, foley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18" w:type="dxa"/>
            <w:gridSpan w:val="3"/>
            <w:tcBorders>
              <w:top w:val="threeDEmboss" w:sz="2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amera motion</w:t>
            </w:r>
            <w:r>
              <w:rPr>
                <w:rFonts w:cs="Arial" w:ascii="Arial" w:hAnsi="Arial"/>
                <w:sz w:val="16"/>
              </w:rPr>
              <w:t xml:space="preserve">: e.g. </w:t>
            </w:r>
            <w:r>
              <w:rPr>
                <w:rFonts w:cs="Arial" w:ascii="Arial" w:hAnsi="Arial"/>
                <w:b/>
                <w:i/>
                <w:sz w:val="16"/>
              </w:rPr>
              <w:t>zoom</w:t>
            </w:r>
            <w:r>
              <w:rPr>
                <w:rFonts w:cs="Arial" w:ascii="Arial" w:hAnsi="Arial"/>
                <w:i/>
                <w:sz w:val="16"/>
              </w:rPr>
              <w:t xml:space="preserve"> (wide/tight), </w:t>
            </w:r>
            <w:r>
              <w:rPr>
                <w:rFonts w:cs="Arial" w:ascii="Arial" w:hAnsi="Arial"/>
                <w:b/>
                <w:i/>
                <w:sz w:val="16"/>
              </w:rPr>
              <w:t>pan</w:t>
            </w:r>
            <w:r>
              <w:rPr>
                <w:rFonts w:cs="Arial" w:ascii="Arial" w:hAnsi="Arial"/>
                <w:i/>
                <w:sz w:val="16"/>
              </w:rPr>
              <w:t xml:space="preserve"> (left/right), </w:t>
            </w:r>
            <w:r>
              <w:rPr>
                <w:rFonts w:cs="Arial" w:ascii="Arial" w:hAnsi="Arial"/>
                <w:b/>
                <w:i/>
                <w:sz w:val="16"/>
              </w:rPr>
              <w:t>tilt</w:t>
            </w:r>
            <w:r>
              <w:rPr>
                <w:rFonts w:cs="Arial" w:ascii="Arial" w:hAnsi="Arial"/>
                <w:i/>
                <w:sz w:val="16"/>
              </w:rPr>
              <w:t xml:space="preserve"> (up/down), </w:t>
            </w:r>
            <w:r>
              <w:rPr>
                <w:rFonts w:cs="Arial" w:ascii="Arial" w:hAnsi="Arial"/>
                <w:b/>
                <w:i/>
                <w:sz w:val="16"/>
              </w:rPr>
              <w:t>dolly</w:t>
            </w:r>
            <w:r>
              <w:rPr>
                <w:rFonts w:cs="Arial" w:ascii="Arial" w:hAnsi="Arial"/>
                <w:i/>
                <w:sz w:val="16"/>
              </w:rPr>
              <w:t xml:space="preserve"> (in/out), </w:t>
            </w:r>
            <w:r>
              <w:rPr>
                <w:rFonts w:cs="Arial" w:ascii="Arial" w:hAnsi="Arial"/>
                <w:b/>
                <w:i/>
                <w:sz w:val="16"/>
              </w:rPr>
              <w:t>pedastal</w:t>
            </w:r>
            <w:r>
              <w:rPr>
                <w:rFonts w:cs="Arial" w:ascii="Arial" w:hAnsi="Arial"/>
                <w:i/>
                <w:sz w:val="16"/>
              </w:rPr>
              <w:t xml:space="preserve"> (up/down), </w:t>
            </w:r>
            <w:r>
              <w:rPr>
                <w:rFonts w:cs="Arial" w:ascii="Arial" w:hAnsi="Arial"/>
                <w:b/>
                <w:i/>
                <w:sz w:val="16"/>
              </w:rPr>
              <w:t>track</w:t>
            </w:r>
            <w:r>
              <w:rPr>
                <w:rFonts w:cs="Arial" w:ascii="Arial" w:hAnsi="Arial"/>
                <w:i/>
                <w:sz w:val="16"/>
              </w:rPr>
              <w:t xml:space="preserve"> (subject), </w:t>
            </w:r>
            <w:r>
              <w:rPr>
                <w:rFonts w:cs="Arial" w:ascii="Arial" w:hAnsi="Arial"/>
                <w:b/>
                <w:i/>
                <w:sz w:val="16"/>
              </w:rPr>
              <w:t>handheld</w:t>
            </w:r>
            <w:r>
              <w:rPr>
                <w:rFonts w:cs="Arial" w:ascii="Arial" w:hAnsi="Arial"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</w:rPr>
              <w:t>fly</w:t>
            </w:r>
            <w:r>
              <w:rPr>
                <w:rFonts w:cs="Arial" w:ascii="Arial" w:hAnsi="Arial"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</w:rPr>
              <w:t>glide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era control</w:t>
            </w:r>
            <w:r>
              <w:rPr>
                <w:rFonts w:cs="Arial" w:ascii="Arial" w:hAnsi="Arial"/>
                <w:sz w:val="16"/>
              </w:rPr>
              <w:t>: e.g.</w:t>
            </w:r>
            <w:r>
              <w:rPr>
                <w:rFonts w:cs="Arial" w:ascii="Arial" w:hAnsi="Arial"/>
                <w:i/>
                <w:sz w:val="16"/>
              </w:rPr>
              <w:t xml:space="preserve"> tripod, handheld, dolly, helmet mount, etc.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6761480" cy="8890"/>
                <wp:effectExtent l="635" t="12700" r="635" b="3238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15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2pt" to="529.55pt,2.85pt" ID="Straight Connector 1" stroked="t" o:allowincell="f" style="position:absolute;flip:xy">
                <v:stroke color="gray" weight="25560" joinstyle="miter" endcap="flat"/>
                <v:fill o:detectmouseclick="t" on="false"/>
                <v:shadow on="t" obscured="f" color="#5a5a5a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1475740</wp:posOffset>
                </wp:positionV>
                <wp:extent cx="635" cy="1593850"/>
                <wp:effectExtent l="1905" t="635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16.2pt" to="178.35pt,241.6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2009140</wp:posOffset>
                </wp:positionV>
                <wp:extent cx="33851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8.2pt" to="263pt,158.2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0800" w:leader="none"/>
        </w:tabs>
        <w:ind w:right="-27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3470275</wp:posOffset>
            </wp:positionV>
            <wp:extent cx="2522220" cy="629285"/>
            <wp:effectExtent l="0" t="0" r="0" b="0"/>
            <wp:wrapTight wrapText="bothSides">
              <wp:wrapPolygon edited="0">
                <wp:start x="-79" y="0"/>
                <wp:lineTo x="-79" y="20940"/>
                <wp:lineTo x="21600" y="20940"/>
                <wp:lineTo x="21600" y="0"/>
                <wp:lineTo x="-7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425700</wp:posOffset>
                </wp:positionV>
                <wp:extent cx="338518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1pt" to="262.3pt,191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358900</wp:posOffset>
                </wp:positionV>
                <wp:extent cx="635" cy="1593850"/>
                <wp:effectExtent l="1905" t="635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07pt" to="91.85pt,232.45pt" stroked="t" o:allowincell="f" style="position:absolute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© Pasha Souvorin 2013</w:t>
      </w:r>
    </w:p>
    <w:sectPr>
      <w:footerReference w:type="default" r:id="rId5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4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46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9:00Z</dcterms:created>
  <dc:creator>Pasha Souvorin</dc:creator>
  <dc:description>This handout is for use be teachers and students following the Learner Power protocol in a multimedia production classroom. It is copyright 2013 by Pasha Souvorin.</dc:description>
  <cp:keywords/>
  <dc:language>en-US</dc:language>
  <cp:lastModifiedBy>Pasha Souvorin</cp:lastModifiedBy>
  <cp:lastPrinted>2013-11-18T14:29:00Z</cp:lastPrinted>
  <dcterms:modified xsi:type="dcterms:W3CDTF">2014-11-20T03:10:00Z</dcterms:modified>
  <cp:revision>8</cp:revision>
  <dc:subject/>
  <dc:title>Storyboard: Basic</dc:title>
</cp:coreProperties>
</file>